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羅馬書第四章：相信</w:t>
      </w:r>
    </w:p>
    <w:p>
      <w:pPr>
        <w:pStyle w:val="Normal"/>
        <w:spacing w:lineRule="atLeast" w:line="36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壹、亞伯拉罕的信──「因信稱義」的榜樣（</w:t>
      </w:r>
      <w:r>
        <w:rPr>
          <w:rFonts w:cs="新細明體;PMingLiU" w:ascii="新細明體;PMingLiU" w:hAnsi="新細明體;PMingLiU"/>
          <w:b/>
          <w:bCs/>
          <w:lang w:eastAsia="zh-TW"/>
        </w:rPr>
        <w:t>V.1-5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羅馬書第四章是以亞伯拉罕一生的故事作背景，他的信稱為「亞伯拉罕的信」，他也因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信作眾人的父。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一、他憑着肉身一無所得（</w:t>
      </w:r>
      <w:r>
        <w:rPr>
          <w:rFonts w:cs="新細明體;PMingLiU" w:ascii="新細明體;PMingLiU" w:hAnsi="新細明體;PMingLiU"/>
          <w:lang w:eastAsia="zh-TW"/>
        </w:rPr>
        <w:t>V.1-2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如此說來，我們的祖宗亞伯拉罕憑肉體得了甚麼呢？倘若亞伯拉罕是因行為稱義，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就有可誇的；只是在　神面前並無可誇。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絕無人能因行為稱義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行為稱義的特點是有可誇的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有可誇的絕不能站立在神面前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四）亞伯拉罕經歷的特點就是在神面前一無可誇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亞伯拉罕的信──因信稱義（</w:t>
      </w:r>
      <w:r>
        <w:rPr>
          <w:rFonts w:cs="新細明體;PMingLiU" w:ascii="新細明體;PMingLiU" w:hAnsi="新細明體;PMingLiU"/>
          <w:lang w:eastAsia="zh-TW"/>
        </w:rPr>
        <w:t>V.3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亞伯拉罕信　神，這就算為他的義。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因信稱義是救恩的根基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亞伯拉罕沒有自己的義，亞伯拉罕信神，這就算為他的義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信心稱義的特點在於「算」為義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三、因信稱義才是神的恩典（</w:t>
      </w:r>
      <w:r>
        <w:rPr>
          <w:rFonts w:cs="新細明體;PMingLiU" w:ascii="新細明體;PMingLiU" w:hAnsi="新細明體;PMingLiU"/>
          <w:lang w:eastAsia="zh-TW"/>
        </w:rPr>
        <w:t>V.4-5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恩典的原則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作工的得工價，不算恩典，乃是該得的。』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　　　該得的是報酬，是神欠他的（</w:t>
      </w:r>
      <w:r>
        <w:rPr>
          <w:lang w:eastAsia="zh-TW"/>
        </w:rPr>
        <w:t>reward…, but of debt</w:t>
      </w:r>
      <w:r>
        <w:rPr>
          <w:rFonts w:ascii="新細明體;PMingLiU" w:hAnsi="新細明體;PMingLiU" w:cs="新細明體;PMingLiU"/>
          <w:lang w:eastAsia="zh-TW"/>
        </w:rPr>
        <w:t>），惟有不作工的，只信稱罪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人為義的神，他的信就算為義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蒙神稱義是太大的事，是不可能的事，所以『惟有不作工的，只信稱罪人為義的　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神，他的信就算為義。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只要有一點作工的成分，因信稱義就站不住了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貳、大衛的赦罪雙福（</w:t>
      </w:r>
      <w:r>
        <w:rPr>
          <w:rFonts w:cs="新細明體;PMingLiU" w:ascii="新細明體;PMingLiU" w:hAnsi="新細明體;PMingLiU"/>
          <w:b/>
          <w:bCs/>
          <w:lang w:eastAsia="zh-TW"/>
        </w:rPr>
        <w:t>V.6-8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一、詩</w:t>
      </w:r>
      <w:r>
        <w:rPr>
          <w:lang w:eastAsia="zh-TW"/>
        </w:rPr>
        <w:t>32</w:t>
      </w:r>
      <w:r>
        <w:rPr>
          <w:lang w:eastAsia="zh-TW"/>
        </w:rPr>
        <w:t>：</w:t>
      </w:r>
      <w:r>
        <w:rPr>
          <w:rFonts w:ascii="新細明體;PMingLiU" w:hAnsi="新細明體;PMingLiU" w:cs="新細明體;PMingLiU"/>
          <w:lang w:eastAsia="zh-TW"/>
        </w:rPr>
        <w:t>大衛也是在行為之外得稱為義，與亞伯拉罕一樣，大衛所講論的都是站在亞伯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拉罕的原則上更進一步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在行為之外蒙神稱義才是福分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十架的赦罪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得赦免其過、遮蓋其罪的，這人是有福的。』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大衛的赦罪雙福，因在行為之外蒙神稱義，乃是在於耶穌基督，就如羅馬書第三章</w:t>
      </w:r>
      <w:r>
        <w:rPr>
          <w:lang w:eastAsia="zh-TW"/>
        </w:rPr>
        <w:t>21</w:t>
      </w:r>
    </w:p>
    <w:p>
      <w:pPr>
        <w:pStyle w:val="Normal"/>
        <w:spacing w:lineRule="atLeast" w:line="360"/>
        <w:ind w:firstLine="480"/>
        <w:rPr/>
      </w:pPr>
      <w:r>
        <w:rPr>
          <w:lang w:eastAsia="zh-TW"/>
        </w:rPr>
        <w:t>　　</w:t>
      </w:r>
      <w:r>
        <w:rPr>
          <w:rFonts w:ascii="新細明體;PMingLiU" w:hAnsi="新細明體;PMingLiU" w:cs="新細明體;PMingLiU"/>
          <w:lang w:eastAsia="zh-TW"/>
        </w:rPr>
        <w:t>至</w:t>
      </w:r>
      <w:r>
        <w:rPr>
          <w:lang w:eastAsia="zh-TW"/>
        </w:rPr>
        <w:t>31</w:t>
      </w:r>
      <w:r>
        <w:rPr>
          <w:rFonts w:ascii="新細明體;PMingLiU" w:hAnsi="新細明體;PMingLiU" w:cs="新細明體;PMingLiU"/>
          <w:lang w:eastAsia="zh-TW"/>
        </w:rPr>
        <w:t>節所講的，所以這裏一連三次說到「福分」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第一是「得赦罪之福」，這是主在十架為我們得的，也就是主的救贖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三、復活的赦罪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主不算為有罪的，這人是有福的。』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「不算為」（</w:t>
      </w:r>
      <w:r>
        <w:rPr>
          <w:lang w:eastAsia="zh-TW"/>
        </w:rPr>
        <w:t>not at all reckon sin</w:t>
      </w:r>
      <w:r>
        <w:rPr>
          <w:rFonts w:ascii="新細明體;PMingLiU" w:hAnsi="新細明體;PMingLiU" w:cs="新細明體;PMingLiU"/>
          <w:lang w:eastAsia="zh-TW"/>
        </w:rPr>
        <w:t>）是一個很強的詞，在主眼中看來一點沒有罪，這是復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活的赦罪。一個是客觀的赦罪，一個是主觀的赦罪。</w:t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叁、亞伯拉罕之信，是因信稱義的榜樣，他也成了一切因信稱義之人的父（</w:t>
      </w:r>
      <w:r>
        <w:rPr>
          <w:rFonts w:cs="新細明體;PMingLiU" w:ascii="新細明體;PMingLiU" w:hAnsi="新細明體;PMingLiU"/>
          <w:b/>
          <w:bCs/>
          <w:lang w:eastAsia="zh-TW"/>
        </w:rPr>
        <w:t>V.9-12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亞伯拉罕不僅是我們信心的榜樣，也是信心之父，是我們的根源。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一、亞伯拉罕因信稱義是在他未受割禮的時候（</w:t>
      </w:r>
      <w:r>
        <w:rPr>
          <w:rFonts w:cs="新細明體;PMingLiU" w:ascii="新細明體;PMingLiU" w:hAnsi="新細明體;PMingLiU"/>
          <w:lang w:eastAsia="zh-TW"/>
        </w:rPr>
        <w:t>V.9-10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如此看來，這福是單加給那受割禮的人嗎？不也是加給那未受割禮的人嗎？因我們所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說，亞伯拉罕的信，就算為他的義，是怎麼算的呢？是在他受割禮的時候呢？是在他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未受割禮的時候呢？不是在受割禮的時候，乃是在未受割禮的時候。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從這裏開始一直把「因信稱義」與「福分」連在一起，因「因信稱義」乃是因耶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穌基督的救贖，而藉因信稱義使我們得着的是耶穌基督，所以這是神所賜的最大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福分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亞伯拉罕既是因信稱義的榜樣，又是一切因信稱義之人的父，所以他因信稱義乃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是在未受割禮的時候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我們讀第四章必需熟悉亞伯拉罕的故事才能完全進入。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二、亞伯拉罕受割禮是為他因信稱義的印證（</w:t>
      </w:r>
      <w:r>
        <w:rPr>
          <w:rFonts w:cs="新細明體;PMingLiU" w:ascii="新細明體;PMingLiU" w:hAnsi="新細明體;PMingLiU"/>
          <w:lang w:eastAsia="zh-TW"/>
        </w:rPr>
        <w:t>V.11-12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並且他受了割禮的記號，作他未受割禮的時候因信稱義的印證，叫他作一切未受割禮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而信之人的父，使他們也算為義；又作受割禮之人的父，就是那些不但受割禮，並且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按我們的祖宗亞伯拉罕未受割禮而信之蹤跡去行的人。』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（一）割禮只是因信稱義的印證，割禮在屬靈實際上是有他更深的意義（西</w:t>
      </w:r>
      <w:r>
        <w:rPr>
          <w:rFonts w:cs="新細明體;PMingLiU" w:ascii="新細明體;PMingLiU" w:hAnsi="新細明體;PMingLiU"/>
          <w:lang w:eastAsia="zh-TW"/>
        </w:rPr>
        <w:t>2:11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亞伯拉罕是一切未受割禮而信之人的父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我們不僅在「因信稱義」上，就是在一切關於「信」的事上，都要效法亞伯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罕，效法他的腳蹤。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肆、亞伯拉罕之信的後裔（</w:t>
      </w:r>
      <w:r>
        <w:rPr>
          <w:b/>
          <w:bCs/>
          <w:lang w:eastAsia="zh-TW"/>
        </w:rPr>
        <w:t>seed</w:t>
      </w:r>
      <w:r>
        <w:rPr>
          <w:rFonts w:ascii="新細明體;PMingLiU" w:hAnsi="新細明體;PMingLiU" w:cs="新細明體;PMingLiU"/>
          <w:b/>
          <w:bCs/>
          <w:lang w:eastAsia="zh-TW"/>
        </w:rPr>
        <w:t>）和後嗣（</w:t>
      </w:r>
      <w:r>
        <w:rPr>
          <w:b/>
          <w:bCs/>
          <w:lang w:eastAsia="zh-TW"/>
        </w:rPr>
        <w:t>heir</w:t>
      </w:r>
      <w:r>
        <w:rPr>
          <w:rFonts w:ascii="新細明體;PMingLiU" w:hAnsi="新細明體;PMingLiU" w:cs="新細明體;PMingLiU"/>
          <w:b/>
          <w:bCs/>
          <w:lang w:eastAsia="zh-TW"/>
        </w:rPr>
        <w:t>）（</w:t>
      </w:r>
      <w:r>
        <w:rPr>
          <w:rFonts w:cs="新細明體;PMingLiU" w:ascii="新細明體;PMingLiU" w:hAnsi="新細明體;PMingLiU"/>
          <w:b/>
          <w:bCs/>
          <w:lang w:eastAsia="zh-TW"/>
        </w:rPr>
        <w:t>V.13-16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一、神應許亞伯拉罕和他後裔必得承受世界（</w:t>
      </w:r>
      <w:r>
        <w:rPr>
          <w:rFonts w:cs="新細明體;PMingLiU" w:ascii="新細明體;PMingLiU" w:hAnsi="新細明體;PMingLiU"/>
          <w:lang w:eastAsia="zh-TW"/>
        </w:rPr>
        <w:t>V.13-14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因為　神應許亞伯拉罕和他後裔，必得承受世界，不是因律法，乃是因信而得的義。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若是屬乎律法的人才得為後嗣，信就歸於虛空，應許也就廢棄了。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「亞伯拉罕和他後裔」指着一切因信稱義的人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　　（二）「後裔」指着生命，「後嗣」指着承受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「應許」是指着我們在耶穌基督裏成為後裔和後嗣，藉着信承受世界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人得為後嗣是因着信也本乎恩（</w:t>
      </w:r>
      <w:r>
        <w:rPr>
          <w:rFonts w:cs="新細明體;PMingLiU" w:ascii="新細明體;PMingLiU" w:hAnsi="新細明體;PMingLiU"/>
          <w:lang w:eastAsia="zh-TW"/>
        </w:rPr>
        <w:t>V.15-16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因為律法是惹動忿怒的；哪裏沒有律法，那裏就沒有過犯。所以人得為後嗣是本乎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信，因此就屬乎恩，叫應許定然歸給一切後裔；不但歸給那屬乎律法的，也歸給那效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法亞伯拉罕之信的。』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福分、應許、後裔、後嗣都是指着一件事，因信而得的義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這一切都因着信，所以本乎恩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叫應許歸給一切效法亞伯拉罕之信的人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　　　（</w:t>
      </w:r>
      <w:r>
        <w:rPr>
          <w:lang w:eastAsia="zh-TW"/>
        </w:rPr>
        <w:t>the faith of Abraham; who is the father of us all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伍、亞伯拉罕所信的神（</w:t>
      </w:r>
      <w:r>
        <w:rPr>
          <w:rFonts w:cs="新細明體;PMingLiU" w:ascii="新細明體;PMingLiU" w:hAnsi="新細明體;PMingLiU"/>
          <w:b/>
          <w:bCs/>
          <w:lang w:eastAsia="zh-TW"/>
        </w:rPr>
        <w:t>V.17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『亞伯拉罕所信的，是那叫死人復活、使無變為有的　神，他在主面前作我們世人的父。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經上所記：「我已經立你作多國的父。」』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亞伯拉罕的神是使無變為有，叫死人復活的神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這是獨有屬乎神的兩種大能：創造大能和復活大能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三、創造大能（使無變為有）應付我們一切外面的需要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復活大能（叫死人復活）應付我們一切裏面生命的需要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四、創造大能是從無變有（呼叫不存在者存在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復活大能是使死人復活是耶穌基督的獨一生命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五、亞伯拉罕的信就在乎這兩種大能，因此才作了我們因信稱義之人的父，「我必使你成為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多國的父」和「你的後裔將要如此」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我們的信心也是建立在這兩種神的大能上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陸、亞伯拉罕的偉大信心生命──實行的信心（</w:t>
      </w:r>
      <w:r>
        <w:rPr>
          <w:rFonts w:cs="新細明體;PMingLiU" w:ascii="新細明體;PMingLiU" w:hAnsi="新細明體;PMingLiU"/>
          <w:b/>
          <w:bCs/>
          <w:lang w:eastAsia="zh-TW"/>
        </w:rPr>
        <w:t>V.18-22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一、他在無可指望的時候因信仍有指望（</w:t>
      </w:r>
      <w:r>
        <w:rPr>
          <w:rFonts w:cs="新細明體;PMingLiU" w:ascii="新細明體;PMingLiU" w:hAnsi="新細明體;PMingLiU"/>
          <w:lang w:eastAsia="zh-TW"/>
        </w:rPr>
        <w:t>V.18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就得以作多國的父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正如先前所說，你的後裔將要如此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二、他的身體如同已死，他的信心還是不軟弱（</w:t>
      </w:r>
      <w:r>
        <w:rPr>
          <w:rFonts w:cs="新細明體;PMingLiU" w:ascii="新細明體;PMingLiU" w:hAnsi="新細明體;PMingLiU"/>
          <w:lang w:eastAsia="zh-TW"/>
        </w:rPr>
        <w:t>V.19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將近百歲的時候，雖然想到自己的身體如同已死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撒拉的生育已經斷絕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他的信心還是不軟弱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三、沒有因不信心裏起疑惑，反倒因信心裏得堅固（</w:t>
      </w:r>
      <w:r>
        <w:rPr>
          <w:rFonts w:cs="新細明體;PMingLiU" w:ascii="新細明體;PMingLiU" w:hAnsi="新細明體;PMingLiU"/>
          <w:lang w:eastAsia="zh-TW"/>
        </w:rPr>
        <w:t>V.20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並且仰望神的應許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沒有因不信心裏起疑惑，反倒因信心裏得堅固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將榮耀歸給神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四、滿心相信神所應許的必能作成（</w:t>
      </w:r>
      <w:r>
        <w:rPr>
          <w:rFonts w:cs="新細明體;PMingLiU" w:ascii="新細明體;PMingLiU" w:hAnsi="新細明體;PMingLiU"/>
          <w:lang w:eastAsia="zh-TW"/>
        </w:rPr>
        <w:t>V.21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五、所以這就算為他的義（</w:t>
      </w:r>
      <w:r>
        <w:rPr>
          <w:rFonts w:cs="新細明體;PMingLiU" w:ascii="新細明體;PMingLiU" w:hAnsi="新細明體;PMingLiU"/>
          <w:lang w:eastAsia="zh-TW"/>
        </w:rPr>
        <w:t>V.22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柒、亞伯拉罕因信稱義是歸結於耶穌基督（</w:t>
      </w:r>
      <w:r>
        <w:rPr>
          <w:rFonts w:cs="新細明體;PMingLiU" w:ascii="新細明體;PMingLiU" w:hAnsi="新細明體;PMingLiU"/>
          <w:b/>
          <w:bCs/>
          <w:lang w:eastAsia="zh-TW"/>
        </w:rPr>
        <w:t>V.23-25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亞伯拉罕是新約時代眾人的榜樣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「算為他義」的這句話不是單為他寫的，也是為我們將來得算為義之人寫的』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就是我們這信神使我們的主耶穌從死裏復活的人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三、耶穌被交給人，是為我們的過犯；復活，是為叫我們稱義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160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6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560" w:hanging="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7:00Z</dcterms:created>
  <dc:creator>Wendy</dc:creator>
  <dc:description/>
  <dc:language>en-US</dc:language>
  <cp:lastModifiedBy>Wendy</cp:lastModifiedBy>
  <dcterms:modified xsi:type="dcterms:W3CDTF">2003-03-04T05:39:00Z</dcterms:modified>
  <cp:revision>55</cp:revision>
  <dc:subject/>
  <dc:title>讀羅馬書需知</dc:title>
</cp:coreProperties>
</file>