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羅馬書第三章：救贖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壹、審判的四問（</w:t>
      </w:r>
      <w:r>
        <w:rPr>
          <w:rFonts w:cs="新細明體;PMingLiU" w:ascii="新細明體;PMingLiU" w:hAnsi="新細明體;PMingLiU"/>
          <w:b/>
          <w:bCs/>
          <w:lang w:eastAsia="zh-TW"/>
        </w:rPr>
        <w:t>V.1-8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承繼二章審判的信息）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一、第一個問題（</w:t>
      </w:r>
      <w:r>
        <w:rPr>
          <w:rFonts w:cs="新細明體;PMingLiU" w:ascii="新細明體;PMingLiU" w:hAnsi="新細明體;PMingLiU"/>
          <w:lang w:eastAsia="zh-TW"/>
        </w:rPr>
        <w:t>V.1-2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猶太人有甚麼長處？割禮有甚麼益處呢？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消除審判與猶太人作選民的問題，在審判之下，猶太人還有甚麼好處呢？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神發表祂的聖言是交託給他們的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他們有很多的好處，第一是神把祂的聖言交託並藉着他們發表的，他們是被神揀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選來發表神的聖言和神自己的民族．這是選民最大的特點，也是最大的事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第二個問題（</w:t>
      </w:r>
      <w:r>
        <w:rPr>
          <w:rFonts w:cs="新細明體;PMingLiU" w:ascii="新細明體;PMingLiU" w:hAnsi="新細明體;PMingLiU"/>
          <w:lang w:eastAsia="zh-TW"/>
        </w:rPr>
        <w:t>V.3-4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他們中間既或有不信的，難道因他們的不信能使神的信心歸於無效麼？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神揀選他們是因神的信心，雖然猶太人基本沒有信心，難道這樣因他們的不信就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　　　使神的信心（</w:t>
      </w:r>
      <w:r>
        <w:rPr>
          <w:lang w:eastAsia="zh-TW"/>
        </w:rPr>
        <w:t>faith of God</w:t>
      </w:r>
      <w:r>
        <w:rPr>
          <w:lang w:eastAsia="zh-TW"/>
        </w:rPr>
        <w:t>）就歸於無效麼？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斷乎不能！不如說，神是真實的，人都是虛無的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　　（</w:t>
      </w:r>
      <w:r>
        <w:rPr>
          <w:lang w:eastAsia="zh-TW"/>
        </w:rPr>
        <w:t>Let God be true and every man false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只有神是真實的，所有的人都是虛無的。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三）如經上所記：祢說話的時候顯為公義，審判的時候顯為得勝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神的話語和神的審判（因神的話語是交託給他們的），話語只是顯明神是真實，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審判只是顯明神的得勝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三、第三個問題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cs="新細明體;PMingLiU" w:ascii="新細明體;PMingLiU" w:hAnsi="新細明體;PMingLiU"/>
          <w:lang w:eastAsia="zh-TW"/>
        </w:rPr>
        <w:t>V.5-6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『我且照人的常話說，我們的不義若顯出神的義來，我們可以怎麼說呢？神降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怒，是祂不義嗎？』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　　　藉着我們的不義，顯出神的公義，那神降怒是祂的不義嗎？</w:t>
      </w:r>
      <w:r>
        <w:rPr>
          <w:lang w:eastAsia="zh-TW"/>
        </w:rPr>
        <w:t>藉着第二個問題，引　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進更大的問題來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『斷乎不是！若是這樣，神怎能審判世界呢？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神的審判不僅本於神的公義，也顯明神的公義，公義是神行作一切事的根基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四、第四個問題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cs="新細明體;PMingLiU" w:ascii="新細明體;PMingLiU" w:hAnsi="新細明體;PMingLiU"/>
          <w:lang w:eastAsia="zh-TW"/>
        </w:rPr>
        <w:t>V.7-8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『因我的虛謊越發顯出祂的榮耀，為甚麼我還受審判，好像罪人呢？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把所有有知識的世人所有最可怕的想法都歸納在這四個問題中間了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『為甚麼不說，我們可以作惡以成善呢？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說這樣話的人被審判正是公義的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貳、審判是使每一個人的口都啞口無言，全世界的人都伏在神審判面前（</w:t>
      </w:r>
      <w:r>
        <w:rPr>
          <w:rFonts w:cs="新細明體;PMingLiU" w:ascii="新細明體;PMingLiU" w:hAnsi="新細明體;PMingLiU"/>
          <w:b/>
          <w:bCs/>
          <w:lang w:eastAsia="zh-TW"/>
        </w:rPr>
        <w:t>V.9-20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猶太人、外邦人都在罪惡之下沒有分別（</w:t>
      </w:r>
      <w:r>
        <w:rPr>
          <w:rFonts w:cs="新細明體;PMingLiU" w:ascii="新細明體;PMingLiU" w:hAnsi="新細明體;PMingLiU"/>
          <w:lang w:eastAsia="zh-TW"/>
        </w:rPr>
        <w:t>V.9-12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『這卻怎麼樣呢？我們比他們強嗎？決不是的！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因着猶太人的敗壞和被神懲治，使外邦人有一個錯覺：我們比他們強些．這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說：決不是的！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『因我們已經證明：猶太人和希利尼人都在罪惡之下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就如經上所記</w:t>
      </w:r>
    </w:p>
    <w:p>
      <w:pPr>
        <w:pStyle w:val="Normal"/>
        <w:numPr>
          <w:ilvl w:val="0"/>
          <w:numId w:val="5"/>
        </w:numPr>
        <w:spacing w:lineRule="atLeast" w:line="36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沒有義人，連一個也沒有</w:t>
      </w:r>
    </w:p>
    <w:p>
      <w:pPr>
        <w:pStyle w:val="Normal"/>
        <w:numPr>
          <w:ilvl w:val="0"/>
          <w:numId w:val="5"/>
        </w:numPr>
        <w:spacing w:lineRule="atLeast" w:line="36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沒有明白的</w:t>
      </w:r>
    </w:p>
    <w:p>
      <w:pPr>
        <w:pStyle w:val="Normal"/>
        <w:numPr>
          <w:ilvl w:val="0"/>
          <w:numId w:val="5"/>
        </w:numPr>
        <w:spacing w:lineRule="atLeast" w:line="36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沒有尋求神的</w:t>
      </w:r>
    </w:p>
    <w:p>
      <w:pPr>
        <w:pStyle w:val="Normal"/>
        <w:numPr>
          <w:ilvl w:val="0"/>
          <w:numId w:val="5"/>
        </w:numPr>
        <w:spacing w:lineRule="atLeast" w:line="36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都是偏離正路</w:t>
      </w:r>
    </w:p>
    <w:p>
      <w:pPr>
        <w:pStyle w:val="Normal"/>
        <w:numPr>
          <w:ilvl w:val="0"/>
          <w:numId w:val="5"/>
        </w:numPr>
        <w:spacing w:lineRule="atLeast" w:line="36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同變為無用</w:t>
      </w:r>
    </w:p>
    <w:p>
      <w:pPr>
        <w:pStyle w:val="Normal"/>
        <w:numPr>
          <w:ilvl w:val="0"/>
          <w:numId w:val="5"/>
        </w:numPr>
        <w:spacing w:lineRule="atLeast" w:line="36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沒有行善的，連一個也沒有</w:t>
      </w:r>
    </w:p>
    <w:p>
      <w:pPr>
        <w:pStyle w:val="Normal"/>
        <w:spacing w:lineRule="atLeast" w:line="360"/>
        <w:ind w:left="180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這六點是世上每一個人的情形，這是墮落人類真實的光景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二、人類墮落的可怕光景（</w:t>
      </w:r>
      <w:r>
        <w:rPr>
          <w:rFonts w:cs="新細明體;PMingLiU" w:ascii="新細明體;PMingLiU" w:hAnsi="新細明體;PMingLiU"/>
          <w:lang w:eastAsia="zh-TW"/>
        </w:rPr>
        <w:t>V.13-18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他們的喉嚨是敞開的墳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他們用舌頭弄詭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嘴唇裏有虺蛇的毒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滿口是咒苦毒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lang w:eastAsia="zh-TW"/>
        </w:rPr>
      </w:pPr>
      <w:r>
        <w:rPr>
          <w:lang w:eastAsia="zh-TW"/>
        </w:rPr>
        <w:t>　　　　（二）殺人流血，他們的腳飛跑，所經過的路便行殘害暴虐的事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　　　　（三）平安的路，他們未曾知道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　　　　（四）他們眼中不怕神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三、律法的用處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cs="新細明體;PMingLiU" w:ascii="新細明體;PMingLiU" w:hAnsi="新細明體;PMingLiU"/>
          <w:lang w:eastAsia="zh-TW"/>
        </w:rPr>
        <w:t>V.19-20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律法上所說的一切事都是對律法以下的人說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lang w:eastAsia="zh-TW"/>
        </w:rPr>
        <w:tab/>
      </w:r>
      <w:r>
        <w:rPr>
          <w:lang w:eastAsia="zh-TW"/>
        </w:rPr>
        <w:t>好使每一個人都無話可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使全世界的人都伏在神審判之下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lang w:eastAsia="zh-TW"/>
        </w:rPr>
      </w:pPr>
      <w:r>
        <w:rPr>
          <w:lang w:eastAsia="zh-TW"/>
        </w:rPr>
        <w:t>　　　　（二）凡有血氣的沒有一個人因行律法能在神面前稱義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lang w:eastAsia="zh-TW"/>
        </w:rPr>
      </w:pPr>
      <w:r>
        <w:rPr>
          <w:lang w:eastAsia="zh-TW"/>
        </w:rPr>
        <w:t>　　　　（三）律法的功用本是叫人知罪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b/>
          <w:bCs/>
          <w:lang w:eastAsia="zh-TW"/>
        </w:rPr>
        <w:t>叁、「救贖」的偉大信息</w:t>
      </w:r>
      <w:r>
        <w:rPr>
          <w:rFonts w:ascii="新細明體;PMingLiU" w:hAnsi="新細明體;PMingLiU" w:cs="新細明體;PMingLiU"/>
          <w:b/>
          <w:bCs/>
          <w:lang w:eastAsia="zh-TW"/>
        </w:rPr>
        <w:t>（</w:t>
      </w:r>
      <w:r>
        <w:rPr>
          <w:rFonts w:cs="新細明體;PMingLiU" w:ascii="新細明體;PMingLiU" w:hAnsi="新細明體;PMingLiU"/>
          <w:b/>
          <w:bCs/>
          <w:lang w:eastAsia="zh-TW"/>
        </w:rPr>
        <w:t>V.21-31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『神的義在律法以外已經顯明出來』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cs="新細明體;PMingLiU" w:ascii="新細明體;PMingLiU" w:hAnsi="新細明體;PMingLiU"/>
          <w:lang w:eastAsia="zh-TW"/>
        </w:rPr>
        <w:t>V.21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第一要知道神的絕對公義必需得着絕對滿足，滿足神的律法才能「顯明」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──神是創造一切的神，神是毀滅一切的神，祂的義也須顯明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從第二章知道律法絕不能顯明神的義，所以神發明了一個計劃，使神的義在律法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之外顯明出來，開闢了一條新的道路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──要用新的道路來滿足神的義，顯明神的義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二、『有律法和先知為證』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cs="新細明體;PMingLiU" w:ascii="新細明體;PMingLiU" w:hAnsi="新細明體;PMingLiU"/>
          <w:lang w:eastAsia="zh-TW"/>
        </w:rPr>
        <w:t>V.21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「在律法之外」另由一條路來顯明神的義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律法和先知是基本兩條不同的路，但在當初神設立時，他的方法卻是一樣，都說到這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件事，這一方向為着神的兒子救贖的路作見證，福音和救贖才是全部聖經的中心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『神的義，因信耶穌基督加給一切相信的人，並沒有分別』（</w:t>
      </w:r>
      <w:r>
        <w:rPr>
          <w:rFonts w:cs="新細明體;PMingLiU" w:ascii="新細明體;PMingLiU" w:hAnsi="新細明體;PMingLiU"/>
          <w:lang w:eastAsia="zh-TW"/>
        </w:rPr>
        <w:t>V.22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『神的義』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──這是絕對不能有一點動搖，必需滿足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『因信耶穌基督』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神的</w:t>
      </w:r>
      <w:r>
        <w:rPr>
          <w:rFonts w:ascii="新細明體;PMingLiU" w:hAnsi="新細明體;PMingLiU" w:cs="新細明體;PMingLiU"/>
          <w:lang w:eastAsia="zh-TW"/>
        </w:rPr>
        <w:t>救法就是在於祂的兒子耶穌基督──這是神最偉大的思想，耶穌基督就是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left="1440" w:first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神的智慧，神的方法──解決神性情的矛盾，使大福分能臨到我們人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信祂所是的，信祂所作的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left="1680" w:hanging="0"/>
        <w:rPr/>
      </w:pPr>
      <w:r>
        <w:rPr>
          <w:rFonts w:eastAsia="Times New Roman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這裏撇下了律法行的道路，開啟了耶穌信的道路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/>
      </w:pPr>
      <w:r>
        <w:rPr>
          <w:lang w:eastAsia="zh-TW"/>
        </w:rPr>
        <w:t>　　　　（三）『</w:t>
      </w:r>
      <w:r>
        <w:rPr>
          <w:rFonts w:ascii="新細明體;PMingLiU" w:hAnsi="新細明體;PMingLiU" w:cs="新細明體;PMingLiU"/>
          <w:lang w:eastAsia="zh-TW"/>
        </w:rPr>
        <w:t>加給一切相信的人</w:t>
      </w:r>
      <w:r>
        <w:rPr>
          <w:lang w:eastAsia="zh-TW"/>
        </w:rPr>
        <w:t>』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168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第一次神竟然和我們這樣的罪人能發生直接關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加給──客觀的稱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因信耶穌基督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left="1680" w:hanging="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藉着「信心」的道路，信──耶穌基督這一位道成肉身的神的兒子，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left="1680" w:hanging="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且信祂的救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一切相信的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tLeast" w:line="360"/>
        <w:rPr>
          <w:lang w:eastAsia="zh-TW"/>
        </w:rPr>
      </w:pPr>
      <w:r>
        <w:rPr>
          <w:lang w:eastAsia="zh-TW"/>
        </w:rPr>
        <w:t>相信是一個接受的動作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tLeast" w:line="360"/>
        <w:rPr>
          <w:lang w:eastAsia="zh-TW"/>
        </w:rPr>
      </w:pPr>
      <w:r>
        <w:rPr>
          <w:lang w:eastAsia="zh-TW"/>
        </w:rPr>
        <w:t>這是救恩臨到全世界最公平的辦法，使世人都站在同一個根基上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left="2400" w:hanging="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因信得救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/>
      </w:pPr>
      <w:r>
        <w:rPr>
          <w:lang w:eastAsia="zh-TW"/>
        </w:rPr>
        <w:t>四、『因為世人都犯了罪，虧缺了</w:t>
      </w:r>
      <w:r>
        <w:rPr>
          <w:lang w:eastAsia="zh-TW"/>
        </w:rPr>
        <w:t xml:space="preserve">(come short, </w:t>
      </w:r>
      <w:r>
        <w:rPr>
          <w:lang w:eastAsia="zh-TW"/>
        </w:rPr>
        <w:t>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shorter</w:t>
      </w:r>
      <w:r>
        <w:rPr>
          <w:lang w:eastAsia="zh-TW"/>
        </w:rPr>
        <w:t>)</w:t>
      </w:r>
      <w:r>
        <w:rPr>
          <w:lang w:eastAsia="zh-TW"/>
        </w:rPr>
        <w:t>神的榮耀；如今卻蒙神的恩典，因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/>
      </w:pPr>
      <w:r>
        <w:rPr>
          <w:lang w:eastAsia="zh-TW"/>
        </w:rPr>
        <w:t>　　　基督耶穌的救贖（</w:t>
      </w:r>
      <w:r>
        <w:rPr>
          <w:lang w:eastAsia="zh-TW"/>
        </w:rPr>
        <w:t>redemption, redeem</w:t>
      </w:r>
      <w:r>
        <w:rPr>
          <w:lang w:eastAsia="zh-TW"/>
        </w:rPr>
        <w:t>），就白白的稱義』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cs="新細明體;PMingLiU" w:ascii="新細明體;PMingLiU" w:hAnsi="新細明體;PMingLiU"/>
          <w:lang w:eastAsia="zh-TW"/>
        </w:rPr>
        <w:t>V.23-24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世人受審判的標準──神的榮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　　　神以祂的榮耀來衡量世人，世人無一能搆得上</w:t>
      </w:r>
      <w:r>
        <w:rPr>
          <w:lang w:eastAsia="zh-TW"/>
        </w:rPr>
        <w:t>(come short</w:t>
      </w:r>
      <w:r>
        <w:rPr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神的榮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（二）「榮耀」就是「神的顯出」（出</w:t>
      </w:r>
      <w:r>
        <w:rPr>
          <w:rFonts w:cs="新細明體;PMingLiU" w:ascii="新細明體;PMingLiU" w:hAnsi="新細明體;PMingLiU"/>
          <w:lang w:eastAsia="zh-TW"/>
        </w:rPr>
        <w:t>33:17-26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在這一個情形之下才顯出神的大恩典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這才是神提到「恩典」的偉大思想，只有完全不配得的才是恩典．這裏的「恩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典」乃是神在罪人仍蒙昧無知的時候，將祂的兒子耶穌基督賜給我們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四）因基督耶穌的救贖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第一次提到「救贖」，「贖」的意義是「贖回」，沒有「救」的意思，已經失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去，如今付了必需的代價而合法將他贖回，主權重歸己有，這是「贖回」的意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義，是一個法律的名辭──基督耶穌自己就是這個贖價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五）就白白稱義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這是說到贖回最大的福音的意義，竟完全沒有代價，也不能有一點代價而得着，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　　　耶穌基督就「被稱為義」（詩</w:t>
      </w:r>
      <w:r>
        <w:rPr>
          <w:rFonts w:cs="新細明體;PMingLiU" w:ascii="新細明體;PMingLiU" w:hAnsi="新細明體;PMingLiU"/>
          <w:lang w:eastAsia="zh-TW"/>
        </w:rPr>
        <w:t>49:8-9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五、『神設立耶穌作挽回祭（亦作：施恩座），是憑耶穌的血，藉人的信，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要顯明神的義』（</w:t>
      </w:r>
      <w:r>
        <w:rPr>
          <w:rFonts w:cs="新細明體;PMingLiU" w:ascii="新細明體;PMingLiU" w:hAnsi="新細明體;PMingLiU"/>
          <w:lang w:eastAsia="zh-TW"/>
        </w:rPr>
        <w:t>V.25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（一）神設立──「設立或設定」（</w:t>
      </w:r>
      <w:r>
        <w:rPr>
          <w:lang w:eastAsia="zh-TW"/>
        </w:rPr>
        <w:t>set forth</w:t>
      </w:r>
      <w:r>
        <w:rPr>
          <w:rFonts w:ascii="新細明體;PMingLiU" w:hAnsi="新細明體;PMingLiU" w:cs="新細明體;PMingLiU"/>
          <w:lang w:eastAsia="zh-TW"/>
        </w:rPr>
        <w:t>）是一個法律用詞，神已經命定、奠定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耶穌基督作挽回祭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　　　「挽回祭」（</w:t>
      </w:r>
      <w:r>
        <w:rPr>
          <w:lang w:eastAsia="zh-TW"/>
        </w:rPr>
        <w:t>propitiation</w:t>
      </w:r>
      <w:r>
        <w:rPr>
          <w:rFonts w:ascii="新細明體;PMingLiU" w:hAnsi="新細明體;PMingLiU" w:cs="新細明體;PMingLiU"/>
          <w:lang w:eastAsia="zh-TW"/>
        </w:rPr>
        <w:t>）和「施恩座」（</w:t>
      </w:r>
      <w:r>
        <w:rPr>
          <w:lang w:eastAsia="zh-TW"/>
        </w:rPr>
        <w:t>mercy seat</w:t>
      </w:r>
      <w:r>
        <w:rPr>
          <w:rFonts w:ascii="新細明體;PMingLiU" w:hAnsi="新細明體;PMingLiU" w:cs="新細明體;PMingLiU"/>
          <w:lang w:eastAsia="zh-TW"/>
        </w:rPr>
        <w:t>）是同意字，這是一個獨特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　　　的挽回祭，挽回罪人回到神面前，也挽回神的心再向着罪人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那裏有挽回祭，那裏就有施恩座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四）是憑耶穌的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這裏只提「耶穌」不提「基督」，指着道成肉身者最大的工作為我們流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left="14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「血」是指着「魂」（利</w:t>
      </w:r>
      <w:r>
        <w:rPr>
          <w:rFonts w:cs="新細明體;PMingLiU" w:ascii="新細明體;PMingLiU" w:hAnsi="新細明體;PMingLiU"/>
          <w:lang w:eastAsia="zh-CN"/>
        </w:rPr>
        <w:t>17:11-12</w:t>
      </w:r>
      <w:r>
        <w:rPr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left="1680" w:hanging="0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TW"/>
        </w:rPr>
        <w:t>「贖回」的意義是「以魂贖魂」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/>
      </w:pPr>
      <w:r>
        <w:rPr>
          <w:lang w:eastAsia="zh-TW"/>
        </w:rPr>
        <w:t>　　　　（五）</w:t>
      </w:r>
      <w:r>
        <w:rPr>
          <w:rFonts w:ascii="新細明體;PMingLiU" w:hAnsi="新細明體;PMingLiU" w:cs="新細明體;PMingLiU"/>
          <w:lang w:eastAsia="zh-TW"/>
        </w:rPr>
        <w:t>藉人的信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1680"/>
        <w:rPr/>
      </w:pPr>
      <w:r>
        <w:rPr>
          <w:rFonts w:ascii="新細明體;PMingLiU" w:hAnsi="新細明體;PMingLiU" w:cs="新細明體;PMingLiU"/>
          <w:lang w:eastAsia="zh-TW"/>
        </w:rPr>
        <w:t>「信」是取得浩大救恩的工具（</w:t>
      </w:r>
      <w:r>
        <w:rPr>
          <w:lang w:eastAsia="zh-TW"/>
        </w:rPr>
        <w:t>believe unto Jesus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（六）顯明神的義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16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神的義藉着耶穌的血，也藉着我們的義，才能顯明於天下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六、『因為祂用忍耐的心寬容人先時所犯的罪，好在今時顯明祂的義，使人知道祂自己為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/>
      </w:pPr>
      <w:r>
        <w:rPr>
          <w:rFonts w:ascii="新細明體;PMingLiU" w:hAnsi="新細明體;PMingLiU" w:cs="新細明體;PMingLiU"/>
          <w:lang w:eastAsia="zh-TW"/>
        </w:rPr>
        <w:t>　　　　　義，也稱信耶穌的人為義』（</w:t>
      </w:r>
      <w:r>
        <w:rPr>
          <w:rFonts w:cs="新細明體;PMingLiU" w:ascii="新細明體;PMingLiU" w:hAnsi="新細明體;PMingLiU"/>
          <w:lang w:eastAsia="zh-TW"/>
        </w:rPr>
        <w:t>V.25-26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（一）「先時」指主來之前四千年，罪人按神的公義該被毀滅，但神因祂忍耐的心寬容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16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人，使人的罪遮蓋在無數祭牲的血下，等待至大至貴的血來到，但神的義蒙了不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1680"/>
        <w:rPr/>
      </w:pPr>
      <w:r>
        <w:rPr>
          <w:rFonts w:ascii="新細明體;PMingLiU" w:hAnsi="新細明體;PMingLiU" w:cs="新細明體;PMingLiU"/>
          <w:lang w:eastAsia="zh-TW"/>
        </w:rPr>
        <w:t>白之冤（詩</w:t>
      </w:r>
      <w:r>
        <w:rPr>
          <w:rFonts w:cs="新細明體;PMingLiU" w:ascii="新細明體;PMingLiU" w:hAnsi="新細明體;PMingLiU"/>
          <w:lang w:eastAsia="zh-TW"/>
        </w:rPr>
        <w:t>73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（二）「今時」指神的兒子耶穌基督正在十架上忍受刑罰為聖徒贖罪時，神將一切忿怒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　倾倒在祂兒子身上，立刻擊殺，不稍容讓，為此顯明了神的義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使人知道祂自己為義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/>
      </w:pPr>
      <w:r>
        <w:rPr>
          <w:lang w:eastAsia="zh-TW"/>
        </w:rPr>
        <w:t>　　　　　　　─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洗雪了祂四千年來寬容忍耐，公義不伸時的蒙塵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（四）也稱信耶穌的人為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現在耶穌以祂自己的血為贖價，使我們能完全被贖回，因祂而稱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tLeast" w:line="360"/>
        <w:ind w:left="1680" w:hanging="24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我們的信也是顯明神的義不可少的一步，顯明神為義，也成為神的義的見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七、『既是這樣，哪裏能誇口呢？沒有可誇的了。用何法沒有的呢？是用立功之法嗎？不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right="-270" w:firstLine="480"/>
        <w:rPr/>
      </w:pPr>
      <w:r>
        <w:rPr>
          <w:lang w:eastAsia="zh-TW"/>
        </w:rPr>
        <w:t>　　　是，乃用信之法。所以我們看定了：人稱義是因信，不在乎遵行律法』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cs="新細明體;PMingLiU" w:ascii="新細明體;PMingLiU" w:hAnsi="新細明體;PMingLiU"/>
          <w:lang w:eastAsia="zh-TW"/>
        </w:rPr>
        <w:t>V.27-28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right="-270"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這是保羅在講完「贖回」的信息之後，用問答式來說「贖回」的道路和「因信」的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right="-270"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道路的重要．這裏是第一和第二問答：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right="-270" w:firstLine="480"/>
        <w:rPr/>
      </w:pPr>
      <w:r>
        <w:rPr>
          <w:rFonts w:ascii="新細明體;PMingLiU" w:hAnsi="新細明體;PMingLiU" w:cs="新細明體;PMingLiU"/>
          <w:lang w:eastAsia="zh-TW"/>
        </w:rPr>
        <w:t>　　（一）</w:t>
      </w:r>
      <w:r>
        <w:rPr>
          <w:lang w:eastAsia="zh-TW"/>
        </w:rPr>
        <w:t>既是這樣，哪裏能誇口呢？沒有可誇的了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用何法沒有的呢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你說：『沒有可誇的』，但怎樣沒有的呢？使人更深更結實明白．『是用立功之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法嗎？』即回答：『不是』，立功是一條永遠走不通的道路．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『乃用信之法』，今天是信心的時代，一切都因「信」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三）所以我們看定了：人稱義是因信，不在乎遵行律法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八、新約時代的道路是信心的道路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cs="新細明體;PMingLiU" w:ascii="新細明體;PMingLiU" w:hAnsi="新細明體;PMingLiU"/>
          <w:lang w:eastAsia="zh-TW"/>
        </w:rPr>
        <w:t>V.29-31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（一）神只是一位神（</w:t>
      </w:r>
      <w:r>
        <w:rPr>
          <w:rFonts w:cs="新細明體;PMingLiU" w:ascii="新細明體;PMingLiU" w:hAnsi="新細明體;PMingLiU"/>
          <w:lang w:eastAsia="zh-TW"/>
        </w:rPr>
        <w:t>V.29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難道神只作猶太人的神嗎？不也是作外邦人的神嗎？是的，也作外邦人的神』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神對人並無分別，沒有猶太人是選民的問題，真實的選民只有因信稱義的人才是　　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神的子民，神只作他們的神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神只稱信耶穌的人為義（</w:t>
      </w:r>
      <w:r>
        <w:rPr>
          <w:rFonts w:cs="新細明體;PMingLiU" w:ascii="新細明體;PMingLiU" w:hAnsi="新細明體;PMingLiU"/>
          <w:lang w:eastAsia="zh-TW"/>
        </w:rPr>
        <w:t>V.30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神既是一位，祂就要因信稱那受割禮的為義，也要因信稱那未受割禮的為義』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只有信心之道才能滿足神的義，彰顯神的義，蒙神稱義，無論受割禮，未受割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禮，都需因信稱義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（三）「信心」更是堅固律法（</w:t>
      </w:r>
      <w:r>
        <w:rPr>
          <w:rFonts w:cs="新細明體;PMingLiU" w:ascii="新細明體;PMingLiU" w:hAnsi="新細明體;PMingLiU"/>
          <w:lang w:eastAsia="zh-TW"/>
        </w:rPr>
        <w:t>V.31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這樣，我們因信廢了律法嗎？斷乎不是！更是堅固律法』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160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6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  <w:lvl w:ilvl="1">
      <w:start w:val="1"/>
      <w:numFmt w:val="decimal"/>
      <w:lvlText w:val="%2)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60" w:hanging="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0:44:00Z</dcterms:created>
  <dc:creator>Wendy</dc:creator>
  <dc:description/>
  <dc:language>en-US</dc:language>
  <cp:lastModifiedBy>Wendy</cp:lastModifiedBy>
  <dcterms:modified xsi:type="dcterms:W3CDTF">2003-02-25T07:07:00Z</dcterms:modified>
  <cp:revision>85</cp:revision>
  <dc:subject/>
  <dc:title>讀羅馬書需知</dc:title>
</cp:coreProperties>
</file>